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/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เกิ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ผู้ร้อง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เอกสารสอบสวนพยานบุคคลพยานแวดล้อมที่เกี่ยวข้องเกี่ยวกับบิดามารดาสัญชาติของบิดามารดาถึงสถานที่เกิดจำนวนพี่น้องร่วมบิดามารดาและทีอยู่ปัจจุบันและรวบรวมหลักฐานทั้งหมดพร้อมความเห็น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พิจารณาพยานหลักฐาน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ดำเนินการ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หรือสำเนาทะเบียนประวัติเช่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หรือ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หรือใบสำคัญประจำตัวคนต่างด้าว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2:00Z</dcterms:created>
  <dc:creator>CM</dc:creator>
  <dc:description/>
  <dc:language>en-US</dc:language>
  <cp:lastModifiedBy>m</cp:lastModifiedBy>
  <cp:lastPrinted>2015-08-19T18:26:00Z</cp:lastPrinted>
  <dcterms:modified xsi:type="dcterms:W3CDTF">2016-02-23T17:22:00Z</dcterms:modified>
  <cp:revision>2</cp:revision>
  <dc:subject/>
  <dc:title/>
</cp:coreProperties>
</file>